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w w:val="80"/>
          <w:szCs w:val="24"/>
        </w:rPr>
        <w:t>台南市立忠孝國中</w:t>
      </w:r>
      <w:r>
        <w:rPr>
          <w:rFonts w:eastAsia="標楷體"/>
          <w:b/>
          <w:w w:val="80"/>
          <w:szCs w:val="24"/>
        </w:rPr>
        <w:t>105</w:t>
      </w:r>
      <w:r>
        <w:rPr>
          <w:rFonts w:eastAsia="標楷體"/>
          <w:b/>
          <w:w w:val="80"/>
          <w:szCs w:val="24"/>
        </w:rPr>
        <w:t>學年度第二學期暫定行事曆</w:t>
      </w:r>
      <w:r>
        <w:rPr>
          <w:rFonts w:eastAsia="標楷體"/>
          <w:b/>
          <w:w w:val="80"/>
          <w:szCs w:val="24"/>
        </w:rPr>
        <w:t>(</w:t>
      </w:r>
      <w:r>
        <w:rPr>
          <w:rFonts w:eastAsia="標楷體"/>
          <w:b/>
          <w:w w:val="80"/>
          <w:szCs w:val="24"/>
        </w:rPr>
        <w:t>暫定</w:t>
      </w:r>
      <w:r>
        <w:rPr>
          <w:rFonts w:eastAsia="標楷體"/>
          <w:b/>
          <w:w w:val="80"/>
          <w:szCs w:val="24"/>
        </w:rPr>
        <w:t>)</w:t>
      </w:r>
      <w:r>
        <w:rPr>
          <w:rFonts w:eastAsia="標楷體"/>
          <w:b/>
          <w:w w:val="80"/>
          <w:sz w:val="20"/>
          <w:szCs w:val="24"/>
        </w:rPr>
        <w:t>2016.0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1171"/>
        <w:gridCol w:w="2990"/>
        <w:gridCol w:w="3118"/>
        <w:gridCol w:w="2365"/>
        <w:gridCol w:w="3118"/>
      </w:tblGrid>
      <w:tr>
        <w:trPr>
          <w:trHeight w:val="3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起迄日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輔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</w:tr>
      <w:tr>
        <w:trPr>
          <w:trHeight w:val="37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3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開學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一、二年級卓越班參加意願調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8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補課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2/27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46" w:hanging="0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本週召開期初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第一次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領域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發放校內行事曆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0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輔導課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 xml:space="preserve">/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三年級晚自習開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2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、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2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日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第三次複習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 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  <w:u w:val="single"/>
              </w:rPr>
              <w:t xml:space="preserve">     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下學期學科補考週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公布一、二年級卓越班名單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46" w:hanging="0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寒假作業抽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7-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8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28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紀念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連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假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4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日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各年級卓越班週六課程開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46" w:hanging="0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6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一、二年級英語單字拼字比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1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46" w:hanging="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  <w:highlight w:val="yellow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1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日新生數理競試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暫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  <w:highlight w:val="yellow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2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日第五節第一次段考作文施測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46" w:hanging="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  <w:highlight w:val="yellow"/>
              </w:rPr>
              <w:t>◎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29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、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30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日第一次段考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暫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46" w:hanging="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3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清明節放假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4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婦幼節放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46" w:hanging="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9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市長盃語文競賽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文場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5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市長盃語文競賽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武場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  <w:highlight w:val="yellow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15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日新生報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本週召開期中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第二次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領域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7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上午校內英語文競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2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46" w:hanging="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  <w:highlight w:val="green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  <w:highlight w:val="green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27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、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28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三年級第四次複習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全校作業普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46" w:hanging="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  <w:highlight w:val="yellow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日第六節第二次段考作文施測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46" w:hanging="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  <w:highlight w:val="yellow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1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、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1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日第二次段考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暫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46" w:hanging="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本學期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三年級晚自習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/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輔導課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到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8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結束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  <w:highlight w:val="green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  <w:highlight w:val="green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20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、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2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日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三年級國中教育會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22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日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一年級英語動唱比賽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愛丁堡學生參訪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9-30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端午節連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假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3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日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補課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5/29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三年級三對三籃球賽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畢業聯歡會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本週召開期末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第三次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領域會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3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畢業典禮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  <w:highlight w:val="yellow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20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日第七節第三次段考作文施測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24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green"/>
              </w:rPr>
              <w:t>日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新生入學考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暫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04"/>
              <w:jc w:val="both"/>
              <w:rPr>
                <w:rFonts w:eastAsia="標楷體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本學期輔導課上到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26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  <w:highlight w:val="yellow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27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、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28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日第三次段考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(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暫定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30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休業式、期末校務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6" w:hanging="146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2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1</w:t>
            </w:r>
            <w:r>
              <w:rPr>
                <w:rFonts w:eastAsia="標楷體"/>
                <w:spacing w:val="-22"/>
                <w:kern w:val="2"/>
                <w:sz w:val="19"/>
                <w:szCs w:val="19"/>
              </w:rPr>
              <w:t>日暑假開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46" w:hanging="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 w:before="120" w:after="120"/>
        <w:jc w:val="center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</w:p>
    <w:sectPr>
      <w:type w:val="nextPage"/>
      <w:pgSz w:w="14570" w:h="20636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標楷體" w:cs="Times New Roman"/>
      <w:sz w:val="2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  <w:sz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"/>
      <w:ind w:left="156" w:hanging="156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40"/>
      <w:ind w:left="257" w:hanging="240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40"/>
      <w:ind w:left="257" w:hanging="257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19:00Z</dcterms:created>
  <dc:creator>忠孝國中</dc:creator>
  <dc:description/>
  <cp:keywords/>
  <dc:language>en-US</dc:language>
  <cp:lastModifiedBy>教學組</cp:lastModifiedBy>
  <cp:lastPrinted>2015-12-22T10:33:00Z</cp:lastPrinted>
  <dcterms:modified xsi:type="dcterms:W3CDTF">2016-07-21T01:27:00Z</dcterms:modified>
  <cp:revision>3</cp:revision>
  <dc:subject/>
  <dc:title>台南市立忠孝國中九十學年度第一學期行事曆</dc:title>
</cp:coreProperties>
</file>